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«дорожной карт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ведения ФГОС Д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КДОУ «Тарнополь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12.2014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КДОУ Тарнопольком детском саду проведены следующие мероприятия по реализации «дорожной карты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сайте ДОУ создана страничка «</w:t>
      </w:r>
      <w:hyperlink r:id="rId2">
        <w:r>
          <w:rPr>
            <w:rStyle w:val="InternetLink"/>
            <w:color w:val="000000"/>
            <w:sz w:val="28"/>
            <w:szCs w:val="28"/>
          </w:rPr>
          <w:t>Введение ФГОС дошкольного образования в деятельность ДОУ</w:t>
        </w:r>
      </w:hyperlink>
      <w:r>
        <w:rPr>
          <w:sz w:val="28"/>
          <w:szCs w:val="28"/>
        </w:rPr>
        <w:t>», где размещена «дорожная ка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введения ФГОС ДО  в МКДОУ Тарнопольский детский са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рабочая группа по введению ФГОС ДО (приказ №1 от 25 октября 2013 год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ДОУ приведены в соответствие с нормативными документами федерального, регионального и муниципального уров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-график повышения квалификации педагогических работников Д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н план методической работы, обеспечивающей сопровождение внедрения ФГО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ся консультативная работа с педагогами ДОУ по вопросам организации образовательного процесса в условиях введения ФГОС Д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анализ результатов оценки стартовых условий введения ФГОС Д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страничке сайта «</w:t>
      </w:r>
      <w:hyperlink r:id="rId3">
        <w:r>
          <w:rPr>
            <w:rStyle w:val="InternetLink"/>
            <w:color w:val="000000"/>
            <w:sz w:val="28"/>
            <w:szCs w:val="28"/>
          </w:rPr>
          <w:t>Введение ФГОС дошкольного образования в деятельность ДОУ</w:t>
        </w:r>
      </w:hyperlink>
      <w:r>
        <w:rPr>
          <w:sz w:val="28"/>
          <w:szCs w:val="28"/>
        </w:rPr>
        <w:t>» размещен буклет для родителей на тему «Каждый родитель желает знать, что такое ФГОС…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 об оплате труда работников и распределении стимулирующей части фонда оплаты труда работников ДО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ведующий МК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нопольский детский сад                                                Дубовец Л.В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d62.oskoluno.ru/index12.htm" TargetMode="External"/><Relationship Id="rId3" Type="http://schemas.openxmlformats.org/officeDocument/2006/relationships/hyperlink" Target="http://sad62.oskoluno.ru/index1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5:00Z</dcterms:created>
  <dc:creator>Admin</dc:creator>
  <dc:description/>
  <cp:keywords/>
  <dc:language>en-US</dc:language>
  <cp:lastModifiedBy>user</cp:lastModifiedBy>
  <cp:lastPrinted>2015-02-24T09:22:00Z</cp:lastPrinted>
  <dcterms:modified xsi:type="dcterms:W3CDTF">2015-02-24T01:16:00Z</dcterms:modified>
  <cp:revision>15</cp:revision>
  <dc:subject/>
  <dc:title/>
</cp:coreProperties>
</file>